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станционное задание</w:t>
      </w:r>
    </w:p>
    <w:p>
      <w:pPr>
        <w:pStyle w:val="Style15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</w:rPr>
        <w:t>2 Б</w:t>
      </w:r>
      <w:r>
        <w:rPr/>
        <w:t xml:space="preserve"> класс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70"/>
        <w:gridCol w:w="709"/>
        <w:gridCol w:w="1179"/>
        <w:gridCol w:w="1134"/>
        <w:gridCol w:w="1372"/>
        <w:gridCol w:w="3119"/>
        <w:gridCol w:w="2551"/>
      </w:tblGrid>
      <w:tr>
        <w:trPr>
          <w:trHeight w:val="509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рем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пос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>Предм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ма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с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ашнее задание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7.04.2020 </w:t>
            </w:r>
            <w:r>
              <w:rPr>
                <w:rFonts w:cs="Times New Roman" w:ascii="Times New Roman" w:hAnsi="Times New Roman"/>
                <w:b/>
                <w:sz w:val="16"/>
              </w:rPr>
              <w:t>понедельни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0-9.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Литератур-ное  чт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тих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. Успенско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Учебник стр146-149, читать выразитель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. 148 задание 5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>прислать виде : Чтение наизуст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>до 8.00 ч  28.0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 Вайбер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0-10.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зы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узыка И.Баха, М.Глинк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. Моц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Яндекс. Музы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спомнить песни о Победе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40-11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н-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темат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репление умножения чисел 2,3 и на числа 2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 случае отсутствия связ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ебник, с.84 № 3,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.д. стр 44 № 4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>До 8.00ч   30.0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 ЛС Вайбер ил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le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dast</w:t>
            </w:r>
            <w:r>
              <w:rPr>
                <w:rFonts w:cs="Times New Roman" w:ascii="Times New Roman" w:hAnsi="Times New Roman"/>
                <w:sz w:val="16"/>
              </w:rPr>
              <w:t>.22@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ru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10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втрак 11.10 – 11.40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40-12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изическая культу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 в баскетбол по упрощенным правил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ить комплекс утренней заряд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пражнение отжимание 10р (мальчики) 6 р (девочки). Срок исполнения 27.04.20. видео прислать на вайбер 89277782930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12.30-13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н-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усский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</w:rPr>
              <w:t>Развитие речи. Составление текста описания на основе личных наблюд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 случае отсутствия связ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</w:rPr>
              <w:t>Учебник, упражнение 169 (письмен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ебник, с. 99 задания 1 ( устно), задание 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>до 8.00ч  28.0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 ЛС Вайбер ил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le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dast</w:t>
            </w:r>
            <w:r>
              <w:rPr>
                <w:rFonts w:cs="Times New Roman" w:ascii="Times New Roman" w:hAnsi="Times New Roman"/>
                <w:sz w:val="16"/>
              </w:rPr>
              <w:t>.22@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ru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8.04.2020 </w:t>
            </w:r>
            <w:r>
              <w:rPr>
                <w:rFonts w:cs="Times New Roman" w:ascii="Times New Roman" w:hAnsi="Times New Roman"/>
                <w:b/>
                <w:sz w:val="16"/>
              </w:rPr>
              <w:t>вторник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0-9.30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ЭО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итератур-ное  чтение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их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В Берестова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</w:rPr>
            </w:pPr>
            <w:r>
              <w:rPr>
                <w:sz w:val="16"/>
              </w:rPr>
              <w:t>Яндекс-дис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</w:rPr>
            </w:pPr>
            <w:hyperlink r:id="rId2">
              <w:r>
                <w:rPr>
                  <w:rStyle w:val="InternetLink"/>
                  <w:sz w:val="16"/>
                </w:rPr>
                <w:t>https://yadi.sk/i/7DFv_nxUQWNd4Q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</w:rPr>
            </w:pPr>
            <w:r>
              <w:rPr>
                <w:sz w:val="16"/>
              </w:rPr>
              <w:t>(смотреть видео до 3мин 58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 случае отсутствия связи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>Учебник с. 150-152, чит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ветить на вопросы 1,2, стр. 151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разительное чтение стр 15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рислать аудиозапись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>до 8.00ч  29.0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 Вайбе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0-10.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н-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темат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репление умножения чисел 2,3 и на числа 2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 случае отсутствия связ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ебник, стр 84 № 9, стр 85 №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. с. 59 № 7  с. 62 № 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ислать задания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>до 8.00ч  29.0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 Вайбер 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10.40-11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усский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иктант по теме «Имя прилагательн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Яндекс-дис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удиодиктан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yadi.sk/i/kepZ3MbmajA9qg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 случае отсутствия связ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</w:rPr>
              <w:t>Обратиться к учителю за печатным вариантом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вторить слова из словар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втрак 11.10 – 11.40</w:t>
            </w:r>
          </w:p>
        </w:tc>
      </w:tr>
      <w:tr>
        <w:trPr>
          <w:trHeight w:val="512" w:hRule="atLeast"/>
        </w:trPr>
        <w:tc>
          <w:tcPr>
            <w:tcW w:w="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11.40-12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н-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Окружаю-щий ми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ект «Города Росс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 случае отсутствия связ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</w:rPr>
              <w:t>Учебник, с. 96-97 (чита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</w:rPr>
              <w:t>Сообщение о любом городе России (устно)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30-13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изическая культу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 в баскетбол по упрощенным правил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ить комплекс утренней зарядки.  Прыжки на скакалке 30 сек. Срок исполнения 28.04.20. видео прислать на вайбер 89277782930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9.04.2020 </w:t>
            </w:r>
            <w:r>
              <w:rPr>
                <w:rFonts w:cs="Times New Roman" w:ascii="Times New Roman" w:hAnsi="Times New Roman"/>
                <w:b/>
                <w:sz w:val="16"/>
              </w:rPr>
              <w:t>среда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0-9.30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итератур-ное  чтение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</w:rPr>
              <w:t>И.Токмакова «Плим», «В чудной стране»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ебник,  стр. 153-154 , чит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</w:rPr>
              <w:t>Ответь на вопрос 2, стр 154. (устно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разительное чтение, с.153-15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Аудиозапис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 08.00ч  30 апр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 ЛС Вайбер ил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le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dast</w:t>
            </w:r>
            <w:r>
              <w:rPr>
                <w:rFonts w:cs="Times New Roman" w:ascii="Times New Roman" w:hAnsi="Times New Roman"/>
                <w:sz w:val="16"/>
              </w:rPr>
              <w:t>.22@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ru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0-10.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нглийский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firstLine="15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''Виды спорта и спортивные игры''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учебник с.75 №1,2 послушать диск 6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.76 №3 прослушать диск 69, значение слов находим в словаре с.99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с.76 №5 прослушать диск 70, прочитать, поня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.т. с.55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авить Юрьевой Н.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iurjevanataliya@yandex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 08.00ч  30 апреля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40-11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н-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темат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вторение пройденного. «Что узнали, чему научилис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 случае отсутствия связи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ебник Моро с. 85 № 3,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.с. 68 № 9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>До 08.00ч  30 апр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 ЛС Вайбер ил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le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dast</w:t>
            </w:r>
            <w:r>
              <w:rPr>
                <w:rFonts w:cs="Times New Roman" w:ascii="Times New Roman" w:hAnsi="Times New Roman"/>
                <w:sz w:val="16"/>
              </w:rPr>
              <w:t>.22@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ru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трак 11.10 – 11.40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11.40-12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н-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усский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нализ диктанта по теме «Имя прилагательно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 случае отсутствия связ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ебник, с. 99 задания 3(списать), 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Выполнить звуко-буквенный разбор слова «дорож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см « Памятка» в учебнике на стр. 131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До 08.00ч  30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 ЛС Вайбер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e.dast.22@yandex.ru</w:t>
            </w:r>
          </w:p>
        </w:tc>
      </w:tr>
      <w:tr>
        <w:trPr>
          <w:trHeight w:val="268" w:hRule="atLeast"/>
        </w:trPr>
        <w:tc>
          <w:tcPr>
            <w:tcW w:w="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12.30-13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образи-тельное искусств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то такое ритм линий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</w:rPr>
            </w:pPr>
            <w:r>
              <w:rPr>
                <w:sz w:val="16"/>
              </w:rPr>
              <w:t>Яндекс-дис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</w:rPr>
            </w:pPr>
            <w:r>
              <w:rPr>
                <w:sz w:val="16"/>
              </w:rPr>
              <w:t>https://yadi.sk/i/_5MOodPRlpi4pw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 случае отсутствия связ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.Т. стр.38-3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ить линейный пейз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 простой карандаш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ото в Вайбер до 08ч.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4 в ЛС Вайбер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0.04.2020 </w:t>
            </w:r>
            <w:r>
              <w:rPr>
                <w:rFonts w:cs="Times New Roman" w:ascii="Times New Roman" w:hAnsi="Times New Roman"/>
                <w:b/>
                <w:sz w:val="16"/>
              </w:rPr>
              <w:t>четверг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0-9.30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мостоя-тельная работ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хнология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чка косого стежка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ебник стр.122-1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елка из ткани «Мешочек с сюрпризом»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0-10.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н-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темат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Повторение пройденн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 случае отсутствия связи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.с 71 № 1,2(а),3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вторить таблицу умножения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40-11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н-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усский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витие речи. Составление текста описания на основе личных наблюд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 случае отсутствия связи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ебник,  упражнение 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трак 11.10 – 11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25" w:hRule="atLeast"/>
        </w:trPr>
        <w:tc>
          <w:tcPr>
            <w:tcW w:w="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11.40-12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мостоя-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нглийский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''Спрашиваем и сообщаем об умениях собеседника''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с.78 свиток вверху учебника, слова в рамке из упр. 7 слова выучить, их значения на с.99; </w:t>
            </w:r>
            <w:r>
              <w:rPr>
                <w:rFonts w:cs="Times New Roman" w:ascii="Times New Roman" w:hAnsi="Times New Roman"/>
                <w:sz w:val="16"/>
              </w:rPr>
              <w:t>Р.т. с.5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7DFv_nxUQWNd4Q" TargetMode="External"/><Relationship Id="rId3" Type="http://schemas.openxmlformats.org/officeDocument/2006/relationships/hyperlink" Target="https://yadi.sk/i/kepZ3MbmajA9qg" TargetMode="External"/><Relationship Id="rId4" Type="http://schemas.openxmlformats.org/officeDocument/2006/relationships/hyperlink" Target="mailto:iurjevanataliya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9:37:00Z</dcterms:created>
  <dc:creator>User</dc:creator>
  <dc:description/>
  <cp:keywords/>
  <dc:language>en-US</dc:language>
  <cp:lastModifiedBy>iUser</cp:lastModifiedBy>
  <cp:lastPrinted>2020-03-20T12:49:00Z</cp:lastPrinted>
  <dcterms:modified xsi:type="dcterms:W3CDTF">2020-04-23T17:36:00Z</dcterms:modified>
  <cp:revision>5</cp:revision>
  <dc:subject/>
  <dc:title/>
</cp:coreProperties>
</file>