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для 8 Б класса  С 25.05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144"/>
        <w:gridCol w:w="851"/>
        <w:gridCol w:w="42"/>
        <w:gridCol w:w="186"/>
        <w:gridCol w:w="906"/>
        <w:gridCol w:w="86"/>
        <w:gridCol w:w="1757"/>
        <w:gridCol w:w="86"/>
        <w:gridCol w:w="2749"/>
        <w:gridCol w:w="86"/>
        <w:gridCol w:w="5326"/>
        <w:gridCol w:w="104"/>
        <w:gridCol w:w="3172"/>
      </w:tblGrid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(занятия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, Башаро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зученного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в 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задание выслано на почту АСУ РС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, Башаро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рубежной литератур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урок 31-34 прослу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, Новикова И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 xml:space="preserve">Амфотерность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в ZOOM (ссылка на почте АСУ РСО) задание во время Он-лайн занятия. В случае отсутствие связи 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на электронную почт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iv9971@yandex.ru, или в В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</w:tc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-11.50</w:t>
            </w:r>
          </w:p>
        </w:tc>
      </w:tr>
      <w:tr>
        <w:trPr>
          <w:trHeight w:val="10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, Шабаева Е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Анализ и оценка влияния факторов окружающей среды, факторов риска на здоровье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Normaltextru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а, Недорезова Ю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передачи эстафетной палочки. бег на средние (500м) и длинные дистанции (2000м)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передачи эстафетной палочки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, Сиямкина В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и мощность ток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невозможности подключения 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0-54  вопросы к 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0-54  повторить, стр.162 учебник тест проверь себ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ылать в АСУ РСО или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 текущий день  до 16.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   26.0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, Башарова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систематизация пройденного в 8 класс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Захарьи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сты по изученным тема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правля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сты по изученным темам, Не отправля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, Башарова 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Рекомендации на лето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в 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задание выслано на почту АСУ РСО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, Валова Л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/>
              <w:t>Преобразующая сила искусства. Итоги год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/>
              <w:t>Задание в АСУ РСО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-11.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настройку он-лайн подключения класса</w:t>
            </w:r>
          </w:p>
        </w:tc>
        <w:tc>
          <w:tcPr>
            <w:tcW w:w="1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, Мелент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систематизация пройденного в 8 классе</w:t>
            </w:r>
          </w:p>
        </w:tc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ри невозможности или разрыве подключения учебник  § 40-41 стр. 323 – 341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задания в дневнике АСУ РСО на дату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лать на поч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melenti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0  26.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-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, Карчаган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в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задание выслано на почту АСУ РС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а, Недорезова Ю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эстафетного бега, и бега на средние (5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и тактики эстафетного бега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18"/>
        <w:gridCol w:w="1148"/>
        <w:gridCol w:w="1201"/>
        <w:gridCol w:w="2487"/>
        <w:gridCol w:w="3118"/>
        <w:gridCol w:w="4395"/>
        <w:gridCol w:w="3118"/>
      </w:tblGrid>
      <w:tr>
        <w:trPr>
          <w:trHeight w:val="97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, 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ее задание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  27.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Башарова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т и стали мы на год взрослей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VSS57@mail.ru" TargetMode="External"/><Relationship Id="rId3" Type="http://schemas.openxmlformats.org/officeDocument/2006/relationships/hyperlink" Target="mailto:nvmelentie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1:00Z</dcterms:created>
  <dc:creator>User</dc:creator>
  <dc:description/>
  <cp:keywords/>
  <dc:language>en-US</dc:language>
  <cp:lastModifiedBy>Gottwin</cp:lastModifiedBy>
  <cp:lastPrinted>2020-03-20T12:49:00Z</cp:lastPrinted>
  <dcterms:modified xsi:type="dcterms:W3CDTF">2020-05-21T07:44:00Z</dcterms:modified>
  <cp:revision>4</cp:revision>
  <dc:subject/>
  <dc:title/>
</cp:coreProperties>
</file>