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для 8 Б класса с 02.05-08.05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"/>
        <w:gridCol w:w="353"/>
        <w:gridCol w:w="16"/>
        <w:gridCol w:w="855"/>
        <w:gridCol w:w="1134"/>
        <w:gridCol w:w="1702"/>
        <w:gridCol w:w="141"/>
        <w:gridCol w:w="3114"/>
        <w:gridCol w:w="4967"/>
        <w:gridCol w:w="2546"/>
      </w:tblGrid>
      <w:tr>
        <w:trPr>
          <w:trHeight w:val="923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, уч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 (занят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, 2.05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5.20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., Мелентьева Н.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площади многоугольника. Площадь прямоугольника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§ 20 стр. 142-1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щеряк О.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и документальное кин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Асу РС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1, Дашкова С.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молодёж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Стр 115 текст читать, перевод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2, Ечмаева Т.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молодёж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Стр 115 текст читать, перевод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-11.40</w:t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/Гр1 , Курнапегова Н.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горитмика и программирование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прочитать тему «Алгоритмика и программирова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/Гр2,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авриленкова Н.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ебник, стр 88-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1, Дашкова С.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ость челове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Стр 114 упр.1 выучить с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1, Дашкова С.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ость челове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Стр 114 упр.1 выучить с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, 04.05.20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., Башарова Г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нятие о чужой речи. Прямая и косвенная реч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>Понятие о чужой речи. Прямая и косвенная реч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-ра, Башарова Г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силий Тёркин – защитник родной страны. Новаторский характер образа Василия Тёркина. Правда о войне в поэме Твардовского. Обучение устному рассказ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, текст произ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., Новикова И.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слительно восстановительные реак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. YouTub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SoavkvTVNO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-11.50</w:t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, Шабаева Е.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утриутробное развитие организма. Развитие после рожде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 урок Развитие человека до рождения и после</w:t>
              <w:tab/>
            </w:r>
          </w:p>
          <w:p>
            <w:pPr>
              <w:pStyle w:val="Style16"/>
              <w:tabs>
                <w:tab w:val="clear" w:pos="708"/>
                <w:tab w:val="left" w:pos="9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biology/8-klass/bindividualnoe-razvitie-organizmab/razvitie-cheloveka-do-rozhdeniya-i-posle</w:t>
              </w:r>
            </w:hyperlink>
          </w:p>
          <w:p>
            <w:pPr>
              <w:pStyle w:val="Style16"/>
              <w:tabs>
                <w:tab w:val="clear" w:pos="708"/>
                <w:tab w:val="left" w:pos="9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§ Половая система. Оплодотворение и развитие зародыш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ра, Недорезова Ю.П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вание силовых упражнений на различные группы мышц при работе по станциям, с отягощениями (гантели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вание силовых упражнений на различные группы мышц при работе по станциям, с отягощениями (гантел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, Сиямкина В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Испарение. Насыщенный па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 повторить § 16-17  вопросы к 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, уч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 (занят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, 06.05.202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., Хабибуллина Р.Д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сылка на почте АСУ РСО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white"/>
              </w:rPr>
              <w:t>При невозможности или разрыве подключения: учебник &amp;51,прочит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., Мелентьева Н.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треуголь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§ 22 стр. 152 - 15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 настройку он-лайн подключения кла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., Мелентьева Н.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треуголь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scord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. При невозможности или разрыве подключения учебник § 22 стр. 152-158. Решить №№ из учебника: №№ 740, 742, 746, 7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-11.40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., НовиковаИ.В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слительно восстановительные реак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, читать параграф по тем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 настройку он-лайн подключения класс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., Шабаева Е.А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и врожденные заболевания. Инфекции, передающиеся половым путем, их профилактика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ур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biology/8-klass/bindividualnoe-razvitie-organizmab/nasledstvennye-i-vrozhdyonnye-zabolevaniya-zabolevaniya-peredayuschiesya-polovym-putyom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§ Наследственные и врожденные заболевания и их профилакти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./1 г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процессы, важные для профессионального самоопреде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дите по ссыл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pythontutor.ru/lessons/for_loop/problems/factorial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hanging="110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./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напегова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uTube</w:t>
            </w:r>
          </w:p>
          <w:p>
            <w:pPr>
              <w:pStyle w:val="Style16"/>
              <w:tabs>
                <w:tab w:val="clear" w:pos="708"/>
                <w:tab w:val="center" w:pos="25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youtu.be/L-peboSe9KU или учебник по теме «Профессиональное самоопределение»: читать отвечать на вопросы в конце параграф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, 07.05.202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1, Дашкова С.Н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дательный зало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Идентификационный номер конференцзала 737-780-8105.  В случае плохой связи стр 116 учеб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74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/Гр2, Дашкова С.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дательный зало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Идентификационный номер конференцзала 737-780-8105.  В случае плохой связи стр 116 учеб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74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 настройку он-лайн подключения класс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., Башарова Г.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едложения с прямой речью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сылка на почте АСУ РСО)  ил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по тем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едложения с прямой речь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., Мелентьева Н.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 методом замены переменно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,  § 37, стр. 310 -32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-11.4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, Сиямкина В.С.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. Агрегатные состояния вещества решение зада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ить § 10-17, вопросы к 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., Мелентьева Н.В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равнений методом замены переменно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,  § 37, стр. 310 -32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 настройку он-лайн подключения класс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, Карчаганова Л.В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государства в экономик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OM При невозможности или разрыве подключения: учебник. Пар.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1211"/>
        <w:gridCol w:w="1843"/>
        <w:gridCol w:w="2332"/>
        <w:gridCol w:w="5670"/>
        <w:gridCol w:w="3402"/>
      </w:tblGrid>
      <w:tr>
        <w:trPr>
          <w:trHeight w:val="9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уч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10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08.05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-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ова Г.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Победы, посвященный Году Памяти и Славы, 75-летию Победы в 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CE1F2" w:val="clear"/>
              </w:rPr>
              <w:t>Виртуальный тур по музею Поб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CCE1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CE1F2" w:val="clear"/>
              </w:rPr>
              <w:t>Виртуальный тур по музею Поб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ctory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ybi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tualn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удьба человек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"Судьба челове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my.mail.ru/mail/89276938795mail.com/video/_myvideo/8420.htm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локада Ленинград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тур по Государственному мемориальному музею обороны и блокады Ленин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lib.ru/virtualnyy-tur-po-gosudarstvennomu-memorialnomu-muzeyu-oborony-i-blokady-leningrad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oavkvTVNOg" TargetMode="External"/><Relationship Id="rId3" Type="http://schemas.openxmlformats.org/officeDocument/2006/relationships/hyperlink" Target="https://interneturok.ru/lesson/biology/8-klass/bindividualnoe-razvitie-organizmab/razvitie-cheloveka-do-rozhdeniya-i-posle" TargetMode="External"/><Relationship Id="rId4" Type="http://schemas.openxmlformats.org/officeDocument/2006/relationships/hyperlink" Target="https://interneturok.ru/lesson/biology/8-klass/bindividualnoe-razvitie-organizmab/nasledstvennye-i-vrozhdyonnye-zabolevaniya-zabolevaniya-peredayuschiesya-polovym-putyom" TargetMode="External"/><Relationship Id="rId5" Type="http://schemas.openxmlformats.org/officeDocument/2006/relationships/hyperlink" Target="https://pythontutor.ru/lessons/for_loop/problems/factorial/" TargetMode="External"/><Relationship Id="rId6" Type="http://schemas.openxmlformats.org/officeDocument/2006/relationships/hyperlink" Target="https://victorymuseum.ru/playbill/events/virtualnyy-tur/" TargetMode="External"/><Relationship Id="rId7" Type="http://schemas.openxmlformats.org/officeDocument/2006/relationships/hyperlink" Target="https://my.mail.ru/mail/89276938795mail.com/video/_myvideo/8420.html" TargetMode="External"/><Relationship Id="rId8" Type="http://schemas.openxmlformats.org/officeDocument/2006/relationships/hyperlink" Target="https://www.prlib.ru/virtualnyy-tur-po-gosudarstvennomu-memorialnomu-muzeyu-oborony-i-blokady-leningra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4:00Z</dcterms:created>
  <dc:creator>User</dc:creator>
  <dc:description/>
  <dc:language>en-US</dc:language>
  <cp:lastModifiedBy>Gottwin</cp:lastModifiedBy>
  <cp:lastPrinted>2020-03-20T12:49:00Z</cp:lastPrinted>
  <dcterms:modified xsi:type="dcterms:W3CDTF">2020-05-07T19:14:00Z</dcterms:modified>
  <cp:revision>2</cp:revision>
  <dc:subject/>
  <dc:title/>
</cp:coreProperties>
</file>