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танционное задани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Б класс</w:t>
      </w:r>
    </w:p>
    <w:tbl>
      <w:tblPr>
        <w:tblW w:w="11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"/>
        <w:gridCol w:w="709"/>
        <w:gridCol w:w="1179"/>
        <w:gridCol w:w="1134"/>
        <w:gridCol w:w="1372"/>
        <w:gridCol w:w="3119"/>
        <w:gridCol w:w="2551"/>
      </w:tblGrid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рем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редм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2.0452020 </w:t>
            </w:r>
            <w:r>
              <w:rPr>
                <w:rFonts w:cs="Times New Roman" w:ascii="Times New Roman" w:hAnsi="Times New Roman"/>
                <w:b/>
                <w:sz w:val="16"/>
              </w:rPr>
              <w:t>суббо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стоимение (личное) как часть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. Упражнение № 1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101- прави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транички для любозна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 Моро с. 95 №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4.05.2020 </w:t>
            </w:r>
            <w:r>
              <w:rPr>
                <w:rFonts w:cs="Times New Roman" w:ascii="Times New Roman" w:hAnsi="Times New Roman"/>
                <w:b/>
                <w:sz w:val="16"/>
              </w:rPr>
              <w:t>понедельни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Остер «Будем знако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Учебник стр155-160, чит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зы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ва 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нение песни «Катюш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плекс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кст « Сколько у кого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трак 11.10 – 11.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зическая куль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по упрощенны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плексная рабо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Текст « Сколько у кого дет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6.05.2020 </w:t>
            </w:r>
            <w:r>
              <w:rPr>
                <w:rFonts w:cs="Times New Roman" w:ascii="Times New Roman" w:hAnsi="Times New Roman"/>
                <w:b/>
                <w:sz w:val="16"/>
              </w:rPr>
              <w:t>сред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тератур-ное  чтени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Драгу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« Тайное становится явным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бник,  стр. 161-167 , чи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firstLine="15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'Обобщение и активизация материала пройденной темы''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.79 свиток вверху страницы (модальный глагол may -можно, позволительно), используя свиток, сделать упр. в РТ с.57 № 4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овые и буквенны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стр 73 № 1,2, прави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74 № 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тие речи. Редактирование текста с повторяющи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я именами суще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16"/>
              </w:rPr>
              <w:t>Упражнение 176, 177,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103- «Обратите вним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2.30-13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образи-тельное искус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Характер ли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ttps://clck.ru/MvfF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Р.Т. стр.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7.05.2020 </w:t>
            </w:r>
            <w:r>
              <w:rPr>
                <w:rFonts w:cs="Times New Roman" w:ascii="Times New Roman" w:hAnsi="Times New Roman"/>
                <w:b/>
                <w:sz w:val="16"/>
              </w:rPr>
              <w:t>четверг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0-9.3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ологи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чка косого стеж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ouTub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Посмотрите виде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https://clck.ru/NBbH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Р.Т. </w:t>
            </w:r>
            <w:r>
              <w:rPr>
                <w:rFonts w:cs="Times New Roman" w:ascii="Times New Roman" w:hAnsi="Times New Roman"/>
                <w:sz w:val="16"/>
              </w:rPr>
              <w:t>с. 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50-1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венство. Неравенство. Урав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с 74 № 5,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75 № 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0-11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а текста- рас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Учебник, Упражнение 180 ( уст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. 105 «Обратите вним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жнение 181,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1.10 – 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1.40-12.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нглий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'' Закрепление лексико-грамматического материала'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с.78 свиток вверху страницы (повторить)</w:t>
            </w:r>
            <w:r>
              <w:rPr>
                <w:rFonts w:cs="Times New Roman" w:ascii="Times New Roman" w:hAnsi="Times New Roman"/>
                <w:sz w:val="16"/>
              </w:rPr>
              <w:t xml:space="preserve"> РТ с.58 №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.05.2020 пятница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50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н-лай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.час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йны священные страницы. Путешествие по книгам о ВОВ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ртуальный тур по Мамаеву курган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http://vm1.culture.ru/vtour/tours/mamayev_kurgan/pano.php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смотр видео-ролика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Детям о войне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</w:rPr>
                <w:t>https://www.youtube.com/watch?v=eChTFBMAUo4</w:t>
              </w:r>
            </w:hyperlink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О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астие в проекте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ект «Энциклопедия подвига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кни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di.sk/i/bog6ZGpLkVTyS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олик ученика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</w:hyperlink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DgGjkit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1.culture.ru/vtour/tours/mamayev_kurgan/pano.php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s://www.youtube.com/watch?v=eChTFBMAUo4" TargetMode="External"/><Relationship Id="rId5" Type="http://schemas.openxmlformats.org/officeDocument/2006/relationships/hyperlink" Target="https://yadi.sk/i/bog6ZGpLkVTySg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s://www.youtube.com/watch?v=w3sDgGjki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User</dc:creator>
  <dc:description/>
  <cp:keywords/>
  <dc:language>en-US</dc:language>
  <cp:lastModifiedBy>iUser</cp:lastModifiedBy>
  <cp:lastPrinted>2020-03-20T12:49:00Z</cp:lastPrinted>
  <dcterms:modified xsi:type="dcterms:W3CDTF">2020-05-07T20:01:00Z</dcterms:modified>
  <cp:revision>4</cp:revision>
  <dc:subject/>
  <dc:title/>
</cp:coreProperties>
</file>