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станционное задание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</w:rPr>
        <w:t xml:space="preserve">1 Д </w:t>
      </w:r>
      <w:r>
        <w:rPr/>
        <w:t>класс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83"/>
        <w:gridCol w:w="709"/>
        <w:gridCol w:w="1462"/>
        <w:gridCol w:w="1418"/>
        <w:gridCol w:w="2268"/>
        <w:gridCol w:w="2268"/>
        <w:gridCol w:w="1984"/>
      </w:tblGrid>
      <w:tr>
        <w:trPr>
          <w:trHeight w:val="923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рем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осо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ёлые стихи для детей И. Токмаков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 случае отсутствия связи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Выполнить задания на стр.74-7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-10.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запись чисел до 20. Разрядные слагаем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 случае отсутствия связ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стр.39,№1-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-11.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Э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 с непроверяемой буквой безударного гласного зву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е задания на сайте Яндекс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s://clck.ru/MrZ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 случае отсутствия связ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Выполнить упр.20 на стр.7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ТРАК 11.10 – 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-12.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Э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правил игры "Удар по катящемуся мячу с мес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outube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ить комплекс утренней зарядки, пройдя по ссылк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vZw3YBL_Ek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 случае отсутствия связи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комплекс ОР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3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который звучи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и петь песни ко Дню Победы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-10.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мерация двузначных чис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 случае отсутствия связи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стр.40, №1-4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-11.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звуки и буквы, обозначающие согласные зву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 случае отсутствия связи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упр.1 -3(устно) на стр.74, упр.4,5 (письменно) на стр.7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ТРАК 11.10 – 11.4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-12.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ла труженица. Что умеет игл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елка на тему: «75 лет Великой Победе 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-музыкальный праздник «75-летие Великой Победы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Zoom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мультфиль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лдатская 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outub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www.youtube.com/watch?v=ucAGfi006_g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ртуальный тур по Мамаеву кург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vm1.culture.ru/vtour/tours/mamayev_kurgan/pano.ph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о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оемте, друзь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есь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ем вместе песни о войне. «Прадедуш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ide5Nh-oMio&amp;list=PLZdyYU6--1KSfXMMVMtzEFNWCUTFJse_Q&amp;index=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Zw3YBL_EkE" TargetMode="External"/><Relationship Id="rId3" Type="http://schemas.openxmlformats.org/officeDocument/2006/relationships/hyperlink" Target="https://www.youtube.com/watch?v=ucAGfi006_g" TargetMode="External"/><Relationship Id="rId4" Type="http://schemas.openxmlformats.org/officeDocument/2006/relationships/hyperlink" Target="http://vm1.culture.ru/vtour/tours/mamayev_kurgan/pano.php" TargetMode="External"/><Relationship Id="rId5" Type="http://schemas.openxmlformats.org/officeDocument/2006/relationships/hyperlink" Target="https://www.youtube.com/watch?v=ide5Nh-oMio&amp;list=PLZdyYU6--1KSfXMMVMtzEFNWCUTFJse_Q&amp;index=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20:00Z</dcterms:created>
  <dc:creator>user</dc:creator>
  <dc:description/>
  <cp:keywords/>
  <dc:language>en-US</dc:language>
  <cp:lastModifiedBy>iUser</cp:lastModifiedBy>
  <dcterms:modified xsi:type="dcterms:W3CDTF">2020-05-07T19:47:00Z</dcterms:modified>
  <cp:revision>7</cp:revision>
  <dc:subject/>
  <dc:title/>
</cp:coreProperties>
</file>