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станционное задание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2 Б</w:t>
      </w:r>
      <w:r>
        <w:rPr/>
        <w:t xml:space="preserve"> класс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70"/>
        <w:gridCol w:w="709"/>
        <w:gridCol w:w="1179"/>
        <w:gridCol w:w="1134"/>
        <w:gridCol w:w="1372"/>
        <w:gridCol w:w="3119"/>
        <w:gridCol w:w="2551"/>
      </w:tblGrid>
      <w:tr>
        <w:trPr>
          <w:trHeight w:val="50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рем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Предм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8.05.2020 </w:t>
            </w:r>
            <w:r>
              <w:rPr>
                <w:rFonts w:cs="Times New Roman" w:ascii="Times New Roman" w:hAnsi="Times New Roman"/>
                <w:b/>
                <w:sz w:val="16"/>
              </w:rPr>
              <w:t>понедельни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арль Перро   «Кот в сапог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стр182-193чит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193 задание 5( 2-3 вопрос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ото выполненного задания прислать в ЛЧ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al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da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22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8.00 19 .05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зы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гут ли иссякнуть мело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 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лушать народные пес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верка сложения вычитанием и вычитания слож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П. с. 74 № 6, с.77 № 8(в,г) с. 81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д с.46 № 4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ото выполненного задания прислать в ЛЧ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al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da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22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до 8.00 21 .05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трак 11.10 – 11.4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вые приемы на месте. Разучивание низкого ста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комплекс утренней заряд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Повторение по теме «Текст. Предложение.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ебник , упражнение 193,194- уст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пражнения № 196, 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жнение 19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ото выполненного задания прислать до 8.00 19.05 в ЛЧ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al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da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22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9.05.2020 </w:t>
            </w:r>
            <w:r>
              <w:rPr>
                <w:rFonts w:cs="Times New Roman" w:ascii="Times New Roman" w:hAnsi="Times New Roman"/>
                <w:b/>
                <w:sz w:val="16"/>
              </w:rPr>
              <w:t>вторник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. Андерсен «принцесса на горошине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tps://clck.ru/NRN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Учебник с. 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7-199</w:t>
            </w:r>
            <w:r>
              <w:rPr>
                <w:rFonts w:cs="Times New Roman" w:ascii="Times New Roman" w:hAnsi="Times New Roman"/>
                <w:sz w:val="16"/>
              </w:rPr>
              <w:t>, чит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сказ , стр 197-19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олосовое сообщение отправить Даниловой ЕА. до 8.ч   20.05 в ЛС Вайбер 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al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da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2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@yandex.ru</w:t>
              </w:r>
            </w:hyperlink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контрольная работа. Административный контро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титься к учителю за печатным варианто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вторить таблицу умножения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торение по теме «Текст. Предложение.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 ( 2 класс, русский язык Урок 81. В мире предложен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subject/lesson/3616/main/203116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упр. 199,200, 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жнение 2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ото выполненного задания прислать до 8.00   20.05 в ЛЧ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al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da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22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трак 11.10 – 11.40</w:t>
            </w:r>
          </w:p>
        </w:tc>
      </w:tr>
      <w:tr>
        <w:trPr>
          <w:trHeight w:val="512" w:hRule="atLeast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Окружаю-щий м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утешествие по планете и матери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с.114-123     (чит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нлайн-тес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clck.ru/NRUzF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рин результа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отправить Даниловой ЕА. до 8.00    22.05 в ЛС Вайбер 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al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da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22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учивание техники метания мяча 150гр. с м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комплекс утренней заряд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.05.2020 </w:t>
            </w:r>
            <w:r>
              <w:rPr>
                <w:rFonts w:cs="Times New Roman" w:ascii="Times New Roman" w:hAnsi="Times New Roman"/>
                <w:b/>
                <w:sz w:val="16"/>
              </w:rPr>
              <w:t>среда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Э.Хогарт  «Мафин и паук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Учебник,  с.200-208, чит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тр 208 задание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прави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до 8.00ч 21.05 Даниловой ЕА.  в ЛС Вайбер 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al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da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22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глий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firstLine="15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прашивать и отвечать на вопросы о своих ум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ебник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</w:rPr>
              <w:t xml:space="preserve">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. с.88 №12 (послушать диск №78); РТ с.64 №4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ислать Юрьевой НН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urjevanataliya</w:t>
            </w:r>
            <w:r>
              <w:rPr>
                <w:rFonts w:cs="Times New Roman" w:ascii="Times New Roman" w:hAnsi="Times New Roman"/>
                <w:sz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а над ошибками. Нумерация чисел от 1 до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 П.с 82 № 1,2 (правило), 3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 83 №8, 9(а,б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с. 83 № 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ото отправить Даниловой ЕА. до 8.00 14.05 в ЛС Вайбер 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al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da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22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 – 11.4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контро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ратиться  к учителю за печатным вариан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торить слова из словаря</w:t>
            </w:r>
          </w:p>
        </w:tc>
      </w:tr>
      <w:tr>
        <w:trPr>
          <w:trHeight w:val="268" w:hRule="atLeast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образи-тельное искус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порции выражают харак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ttps://www.youtube.com/watch?v=4YtAh2B7y4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.Т. стр.  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1.05.2020 </w:t>
            </w:r>
            <w:r>
              <w:rPr>
                <w:rFonts w:cs="Times New Roman" w:ascii="Times New Roman" w:hAnsi="Times New Roman"/>
                <w:b/>
                <w:sz w:val="16"/>
              </w:rPr>
              <w:t>четверг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о узнали, чему научились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с 131-13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дачи прямые и обр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П.с.84 № 1,3 с.85 № 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. с.85 № 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ото отправить Даниловой ЕА. до 8.00 15.05 в ЛС Вайбер 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al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da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2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@yandex.ru</w:t>
              </w:r>
            </w:hyperlink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ализ контроль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стр.107 задания 1,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ебник, стр 115 « Словарь антонимов», задания 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ото отправить Даниловой ЕА. до 8.00 22.05 в ЛС Вайбер 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al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da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22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 – 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глий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о я умею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чая тетр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. с.88 №13 (послушать диск №79); РТ с.65 №6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ное задание прислать Юрьевой Н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iurjevanataliya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.05.2020 </w:t>
            </w:r>
            <w:r>
              <w:rPr>
                <w:rFonts w:cs="Times New Roman" w:ascii="Times New Roman" w:hAnsi="Times New Roman"/>
                <w:b/>
                <w:sz w:val="16"/>
              </w:rPr>
              <w:t>пятница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учивание техники метания мяча 150гр. с места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комплекс утренней зарядки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Длина отрезка. Длина ломаной. Периметр прямоугольникаи квадр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-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работу «Периметр прямоугольника и квадра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титься  к учителю за печатным вариа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д.с.47 № 4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ото отправить Даниловой ЕА. до 8.00 23.05 в ЛС Вайбер 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al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da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2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@yandex.ru</w:t>
              </w:r>
            </w:hyperlink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торение по теме «Текст. Предложение.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жнение 203,205, 206 (устно),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жнение 20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ото отправить Даниловой ЕА. до 8.00 23.05 в ЛС Вайбер 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al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da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.22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lang w:val="en-US"/>
                </w:rPr>
                <w:t>@yandex.ru</w:t>
              </w:r>
            </w:hyperlink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 – 11.40</w:t>
            </w:r>
          </w:p>
        </w:tc>
      </w:tr>
      <w:tr>
        <w:trPr>
          <w:trHeight w:val="732" w:hRule="atLeast"/>
        </w:trPr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Окружающий ми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Страны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Tub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мотрите 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ttps://www.youtube.com/watch?v=U3brInXXb3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ебник,  стр 128-129 ( читать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Выполни тес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ttps://clck.ru/NRVX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рин результата прислать до 8.00   25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ЛС Вайбер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e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dast</w:t>
            </w:r>
            <w:r>
              <w:rPr>
                <w:rFonts w:cs="Times New Roman" w:ascii="Times New Roman" w:hAnsi="Times New Roman"/>
                <w:sz w:val="16"/>
              </w:rPr>
              <w:t>.22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ное  чт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Проверим себя и оценим свои дост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ебник, стр 212, задания 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3.05.2020 </w:t>
            </w:r>
            <w:r>
              <w:rPr>
                <w:rFonts w:cs="Times New Roman" w:ascii="Times New Roman" w:hAnsi="Times New Roman"/>
                <w:b/>
                <w:sz w:val="16"/>
              </w:rPr>
              <w:t>суббота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торение по теме «Части речи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е 210, 21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вторение. Уравнения. Решение составных урав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Решение уравне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ебник П. с.109 № 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5.05.2020 </w:t>
            </w:r>
            <w:r>
              <w:rPr>
                <w:rFonts w:cs="Times New Roman" w:ascii="Times New Roman" w:hAnsi="Times New Roman"/>
                <w:b/>
                <w:sz w:val="16"/>
              </w:rPr>
              <w:t>понедельник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«Мой любимый писатель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с. 219-написать отзыв на две сказки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зы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 Му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лушать произвед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амостоя-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кстовые задачи, раскрывающие смысл действия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 П. с.85 № 5, с 105 № 7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Завтрак 11.10 – 11.4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учивание техники метания мяча 150гр. с м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ить комплекс утренней заряд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Повторение по теме «Части реч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ебник , упражнение 214,2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.dast.22@yandex.ru" TargetMode="External"/><Relationship Id="rId3" Type="http://schemas.openxmlformats.org/officeDocument/2006/relationships/hyperlink" Target="mailto:ale.dast.22@yandex.ru" TargetMode="External"/><Relationship Id="rId4" Type="http://schemas.openxmlformats.org/officeDocument/2006/relationships/hyperlink" Target="mailto:ale.dast.22@yandex.ru" TargetMode="External"/><Relationship Id="rId5" Type="http://schemas.openxmlformats.org/officeDocument/2006/relationships/hyperlink" Target="mailto:ale.dast.22@yandex.ru" TargetMode="External"/><Relationship Id="rId6" Type="http://schemas.openxmlformats.org/officeDocument/2006/relationships/hyperlink" Target="https://resh.edu.ru/subject/lesson/3616/main/203116/" TargetMode="External"/><Relationship Id="rId7" Type="http://schemas.openxmlformats.org/officeDocument/2006/relationships/hyperlink" Target="mailto:ale.dast.22@yandex.ru" TargetMode="External"/><Relationship Id="rId8" Type="http://schemas.openxmlformats.org/officeDocument/2006/relationships/hyperlink" Target="https://clck.ru/NRUzF" TargetMode="External"/><Relationship Id="rId9" Type="http://schemas.openxmlformats.org/officeDocument/2006/relationships/hyperlink" Target="mailto:ale.dast.22@yandex.ru" TargetMode="External"/><Relationship Id="rId10" Type="http://schemas.openxmlformats.org/officeDocument/2006/relationships/hyperlink" Target="mailto:ale.dast.22@yandex.ru" TargetMode="External"/><Relationship Id="rId11" Type="http://schemas.openxmlformats.org/officeDocument/2006/relationships/hyperlink" Target="mailto:ale.dast.22@yandex.ru" TargetMode="External"/><Relationship Id="rId12" Type="http://schemas.openxmlformats.org/officeDocument/2006/relationships/hyperlink" Target="mailto:ale.dast.22@yandex.ru" TargetMode="External"/><Relationship Id="rId13" Type="http://schemas.openxmlformats.org/officeDocument/2006/relationships/hyperlink" Target="mailto:ale.dast.22@yandex.ru" TargetMode="External"/><Relationship Id="rId14" Type="http://schemas.openxmlformats.org/officeDocument/2006/relationships/hyperlink" Target="mailto:iurjevanataliya@yandex.ru" TargetMode="External"/><Relationship Id="rId15" Type="http://schemas.openxmlformats.org/officeDocument/2006/relationships/hyperlink" Target="mailto:ale.dast.22@yandex.ru" TargetMode="External"/><Relationship Id="rId16" Type="http://schemas.openxmlformats.org/officeDocument/2006/relationships/hyperlink" Target="mailto:ale.dast.22@yandex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0:00Z</dcterms:created>
  <dc:creator>User</dc:creator>
  <dc:description/>
  <cp:keywords/>
  <dc:language>en-US</dc:language>
  <cp:lastModifiedBy>iUser</cp:lastModifiedBy>
  <cp:lastPrinted>2020-03-20T12:49:00Z</cp:lastPrinted>
  <dcterms:modified xsi:type="dcterms:W3CDTF">2020-05-15T08:11:00Z</dcterms:modified>
  <cp:revision>10</cp:revision>
  <dc:subject/>
  <dc:title/>
</cp:coreProperties>
</file>