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Дистанционное зад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 Б</w:t>
      </w:r>
      <w:r>
        <w:rPr/>
        <w:t xml:space="preserve"> класс</w:t>
      </w:r>
    </w:p>
    <w:tbl>
      <w:tblPr>
        <w:tblW w:w="11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70"/>
        <w:gridCol w:w="709"/>
        <w:gridCol w:w="1179"/>
        <w:gridCol w:w="1134"/>
        <w:gridCol w:w="1321"/>
        <w:gridCol w:w="3827"/>
        <w:gridCol w:w="2268"/>
      </w:tblGrid>
      <w:tr>
        <w:trPr>
          <w:trHeight w:val="9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рем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4.2020 понедель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 Благинина «Посидим в тиши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-ди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d/RKjyjQ2UzTIa0g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, с. 11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дания 1,2 (устно), стр 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119 наизу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править  голосовое сообщение в Вайб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8.00 14.04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вучит нестареющий Моц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-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d/NkTNPX4C2KM_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шать  40 симфонию Моцар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-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множение числа 2 и на 2.Приемы умножения н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  стр 81 № 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д. стр 41 № 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8.00ч 14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yandex.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. Техника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 Упражнение приседание 20 се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, с. 88- правило, упражнение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34-135 списать 10 слов с непроверяемой гласной "о"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до 8.00ч  14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4.2020 втор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 Мошковская « Я мама мою обидел..» С Васильев «Белая бере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Яндекс-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ttps://yadi.sk/d/kuE49Xrxzxf3rw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 xml:space="preserve">Учебник, с. 120-чит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Задания  1,2 стр 121( уст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Стр 122,  задания  1,2,3 (ус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разительное чтение стихотворения по выб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20-122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ая работа по теме  «Умножение в пределах 10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education.yandex.ru/home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, с.78 № 2,4, ,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 08.00ч  18 апр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78 №1-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yandex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, с. 89,  упражнение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1 столбика   «Словарь синонимов» выписать  все имена прилагательные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>
          <w:trHeight w:val="5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-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ы земной поверх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, с. 78-79 (чит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81 задания 1,2,3(уст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. Техника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  Прыжки на скакалке 20-30 се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4.2020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рим себя и оценим свои дост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тр 126 задания  2,3 ,4( ус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26 № 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 17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yandex.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дукты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 с.68 №3 (выучить три предлога), их значения можно найти в словаре учебника на с.99; а также модальный глагол must (должен) и отрицательную форму mustn't (не должен, нельз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.Т. стр 50 №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Оправить Юрьевой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iurjevanataliy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 16 апр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а над ошиб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 78 № 2,4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стр 47 № 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 16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-тельная работа 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 стр 89-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154 (спис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звуко-буквенный разбор слова «жёлт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см « Памятка» в учебнике на стр. 131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 1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.dast.22@yandex.ru</w:t>
            </w:r>
          </w:p>
        </w:tc>
      </w:tr>
      <w:tr>
        <w:trPr>
          <w:trHeight w:val="26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зи-тельное 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к говорит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ндекс-диск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4kIe5nKcJ3Ynv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рисунок «Косм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8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4.2020 четвер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о такое натуральные ткани. Каковы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ндекс-диск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aUl1XS4RTxls2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 композицию « Цветочная поляна из раличных кусочков тк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Деление н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. стр 49 № 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тр 50 № 11(б)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7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-дис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V1GduYmw5fUilw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86- правил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40- выписать прилагательные из 2-го столб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пражнение 15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7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репление лексико- грамматического материала раздел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70 учебника (свиток вверху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.т. стр 51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ное задание прислать Юрьевой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iurjevanataliy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8 апр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4.2020 пятниц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. Техника ведения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  Упражнение стойка у стены (стульчик) 30сек. Выполнение спина прижата к стене ноги согнуты в коленях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ление н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- 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yadi.sk/i/Y3Wk8xMkDb7Si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 , с.54- правило, № 2,3,4,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</w:rPr>
              <w:t>2,3- стр.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8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Выписать 10 слов с безударное гласной буквой «е», непроверяемой ударением из «Орфографический словарь» стр 134-135 учеб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№ 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8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>
          <w:trHeight w:val="73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ные бога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Яндекс- ди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clck.ru/MtaFh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,  стр 82-85( читать), с. 85 задание 2-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иготовить небольшое сообщение (устно) «Водные богатства моего кр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21 апр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ное 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 в шутку и всерье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. Знакомство с новым разделом, стр 12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тай статью  с. 1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3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4.2020 субб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ь имени прилаг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 с именем существитель-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.</w:t>
            </w:r>
            <w:r>
              <w:rPr>
                <w:rFonts w:cs="Times New Roman" w:ascii="Times New Roman" w:hAnsi="Times New Roman"/>
                <w:sz w:val="16"/>
              </w:rPr>
              <w:t xml:space="preserve"> Упражнение № 157,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08.00ч 19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ая лог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onlinetestpad.com/ru/test/257816-arifmeticheskij-diktant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, с 86 задания 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к собирают автомобили Л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RKjyjQ2UzTIa0g" TargetMode="External"/><Relationship Id="rId3" Type="http://schemas.openxmlformats.org/officeDocument/2006/relationships/hyperlink" Target="https://yadi.sk/d/NkTNPX4C2KM_rg" TargetMode="External"/><Relationship Id="rId4" Type="http://schemas.openxmlformats.org/officeDocument/2006/relationships/hyperlink" Target="https://yadi.sk/d/kuE49Xrxzxf3rw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mailto:iurjevanataliya@yandex.ru" TargetMode="External"/><Relationship Id="rId7" Type="http://schemas.openxmlformats.org/officeDocument/2006/relationships/hyperlink" Target="https://yadi.sk/i/4kIe5nKcJ3YnvA" TargetMode="External"/><Relationship Id="rId8" Type="http://schemas.openxmlformats.org/officeDocument/2006/relationships/hyperlink" Target="https://yadi.sk/i/aUl1XS4RTxls2g" TargetMode="External"/><Relationship Id="rId9" Type="http://schemas.openxmlformats.org/officeDocument/2006/relationships/hyperlink" Target="https://yadi.sk/i/V1GduYmw5fUilw" TargetMode="External"/><Relationship Id="rId10" Type="http://schemas.openxmlformats.org/officeDocument/2006/relationships/hyperlink" Target="mailto:iurjevanataliya@yandex.ru" TargetMode="External"/><Relationship Id="rId11" Type="http://schemas.openxmlformats.org/officeDocument/2006/relationships/hyperlink" Target="https://yadi.sk/i/Y3Wk8xMkDb7SiA" TargetMode="External"/><Relationship Id="rId12" Type="http://schemas.openxmlformats.org/officeDocument/2006/relationships/hyperlink" Target="https://clck.ru/MtaFh" TargetMode="External"/><Relationship Id="rId13" Type="http://schemas.openxmlformats.org/officeDocument/2006/relationships/hyperlink" Target="https://onlinetestpad.com/ru/test/257816-arifmeticheskij-diktan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8:00Z</dcterms:created>
  <dc:creator>User</dc:creator>
  <dc:description/>
  <dc:language>en-US</dc:language>
  <cp:lastModifiedBy>Microsoft</cp:lastModifiedBy>
  <cp:lastPrinted>2020-03-20T12:49:00Z</cp:lastPrinted>
  <dcterms:modified xsi:type="dcterms:W3CDTF">2020-04-13T10:28:00Z</dcterms:modified>
  <cp:revision>2</cp:revision>
  <dc:subject/>
  <dc:title/>
</cp:coreProperties>
</file>