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55435</wp:posOffset>
                </wp:positionH>
                <wp:positionV relativeFrom="paragraph">
                  <wp:posOffset>-207645</wp:posOffset>
                </wp:positionV>
                <wp:extent cx="2389505" cy="151955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519560"/>
                          <a:chOff x="0" y="0"/>
                          <a:chExt cx="2389680" cy="1519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988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1800" y="620280"/>
                            <a:ext cx="767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24.05pt;margin-top:-16.35pt;width:188.15pt;height:119.65pt" coordorigin="10481,-327" coordsize="3763,2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481;top:-327;width:2597;height:23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3035;top:650;width:1208;height:7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>
          <w:sz w:val="24"/>
        </w:rPr>
      </w:pPr>
      <w:r>
        <w:rPr>
          <w:sz w:val="24"/>
        </w:rPr>
        <w:t xml:space="preserve">Директор ГБОУ СО «Лицей </w:t>
      </w:r>
    </w:p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/>
      </w:pPr>
      <w:r>
        <w:rPr>
          <w:sz w:val="24"/>
        </w:rPr>
        <w:t>№</w:t>
      </w:r>
      <w:r>
        <w:rPr>
          <w:sz w:val="24"/>
        </w:rPr>
        <w:t xml:space="preserve">57 (Базовая школа РАН)» </w:t>
      </w:r>
    </w:p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</w:rPr>
        <w:t>Л.А. Козырева</w:t>
      </w:r>
    </w:p>
    <w:p>
      <w:pPr>
        <w:pStyle w:val="TextBody"/>
        <w:tabs>
          <w:tab w:val="clear" w:pos="708"/>
          <w:tab w:val="left" w:pos="11340" w:leader="none"/>
        </w:tabs>
        <w:spacing w:lineRule="auto" w:line="240" w:before="0" w:after="0"/>
        <w:ind w:left="11340" w:hanging="0"/>
        <w:jc w:val="lef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январ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СП ЦДО «Альянс»  </w:t>
      </w:r>
      <w:r>
        <w:rPr>
          <w:b/>
        </w:rPr>
        <w:t>ГБОУ СО «Лицей №57  (Базовая школа РАН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26"/>
        <w:gridCol w:w="2410"/>
        <w:gridCol w:w="1473"/>
        <w:gridCol w:w="1387"/>
        <w:gridCol w:w="1051"/>
        <w:gridCol w:w="1106"/>
        <w:gridCol w:w="1172"/>
        <w:gridCol w:w="1084"/>
        <w:gridCol w:w="1003"/>
        <w:gridCol w:w="1505"/>
      </w:tblGrid>
      <w:tr>
        <w:trPr>
          <w:tblHeader w:val="true"/>
          <w:trHeight w:val="52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Ф.И.О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val="ru-RU"/>
              </w:rPr>
              <w:t>групп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Кол-во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часов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онедель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тор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ре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Четвер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ят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убб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есто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роведени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Капишник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Юли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Эрик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</w:rPr>
              <w:t>«Танцуем вальс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10А  «Танцуем валь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3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актовый зал,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холл,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малый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портивный зал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10Б  «Танцуем валь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50-17.3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10В  «Танцуем валь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40-18.2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10Г  «Танцуем валь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30-19.1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тудия танца «Юла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/3АБВГ  «Ю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4.20-15.0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10-15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4.20-15.0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10-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/4АБВГ «Ю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4.20-15.0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10-15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4.20-15.0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10-1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Студия танца «Юла+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7" w:right="157" w:hanging="0"/>
              <w:contextualSpacing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/1АБВГ «Юла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7" w:right="157" w:hanging="0"/>
              <w:contextualSpacing/>
              <w:rPr/>
            </w:pPr>
            <w:r>
              <w:rPr>
                <w:color w:val="000000"/>
                <w:sz w:val="15"/>
                <w:szCs w:val="15"/>
              </w:rPr>
              <w:t>1/2АБВГ  «Юла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Антонов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Владимир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Астрономус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8-9  «Астроному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30-13.1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2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22в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/10-11  «Астроному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5.50-16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40-17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учков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Ольг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«Основы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экономики и финансов» (естественнонаучн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Основы экономики</w:t>
            </w:r>
          </w:p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 финанс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50-16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*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40-16.20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13</w:t>
            </w:r>
          </w:p>
        </w:tc>
      </w:tr>
      <w:tr>
        <w:trPr>
          <w:trHeight w:val="2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 «Основы экономики</w:t>
            </w:r>
          </w:p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 финанс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16.40-17.2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30-1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30-17.10*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20-18.00*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Погорел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Окса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Юный журналист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социально-гуманита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Юный журнал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40-16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319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«Юный журнал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40-16.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артыненко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Альб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Альфиз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Театр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Теат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Холл</w:t>
            </w:r>
          </w:p>
        </w:tc>
      </w:tr>
      <w:tr>
        <w:trPr>
          <w:trHeight w:val="29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«Теат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Черняков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ладимир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Юнармейцы Поволжья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10 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2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11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Ивлют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Еле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2А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222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/2А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26"/>
        <w:gridCol w:w="2410"/>
        <w:gridCol w:w="1473"/>
        <w:gridCol w:w="1387"/>
        <w:gridCol w:w="1051"/>
        <w:gridCol w:w="1106"/>
        <w:gridCol w:w="1172"/>
        <w:gridCol w:w="1084"/>
        <w:gridCol w:w="1003"/>
        <w:gridCol w:w="1505"/>
      </w:tblGrid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зеев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Татья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2Б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219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2Б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Немце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Надежд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Ной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+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/1В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322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1В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Анисим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Ольг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+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1Г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1.30-12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32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1Г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Соломат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Наталь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2В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220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2В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Воробье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Татья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+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1Б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224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1Б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Крючк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Ир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+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1А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115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1А «Конструирование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Варфоломеев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Геннадий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</w:t>
            </w:r>
            <w:r>
              <w:rPr>
                <w:sz w:val="15"/>
                <w:szCs w:val="15"/>
              </w:rPr>
              <w:t xml:space="preserve">Общая физическая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подготовка. ОФП</w:t>
            </w:r>
            <w:r>
              <w:rPr>
                <w:color w:val="000000"/>
                <w:sz w:val="15"/>
                <w:szCs w:val="15"/>
                <w:lang w:val="ru-RU"/>
              </w:rPr>
              <w:t>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физкультурно-спортив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 xml:space="preserve">1/1 «ОФП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портивный зал</w:t>
            </w:r>
          </w:p>
        </w:tc>
      </w:tr>
      <w:tr>
        <w:trPr>
          <w:trHeight w:val="3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ОФП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40-15.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ещеряк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Ольг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"Конструирование и дизайн"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Конструирование и дизай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104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Конструирование и дизай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Колесник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Валент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3А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22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3А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Учусь творчески мыслить+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3 «УЧУСЬ ТВОРЧЕСКИ МЫСЛИТЬ +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45-1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Андрон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Любовь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2Г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112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2Г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Бурлак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Ирина 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3Б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325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3Б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Учусь творчески мыслить+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«УЧУСЬ ТВОРЧЕСКИ МЫСЛИТЬ +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45-1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Костюн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Ольг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3В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323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3В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Учусь творчески мыслить+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 «УЧУСЬ ТВОРЧЕСКИ МЫСЛИТЬ +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45-18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Хажае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Татья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Конструирование» 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3Г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326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3Г «Конструирова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Мигд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Светла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Учусь творчески мыслить+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4 «УЧУСЬ ТВОРЧЕСКИ МЫСЛИТЬ +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 1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26"/>
        <w:gridCol w:w="2410"/>
        <w:gridCol w:w="1473"/>
        <w:gridCol w:w="1387"/>
        <w:gridCol w:w="1051"/>
        <w:gridCol w:w="1106"/>
        <w:gridCol w:w="1172"/>
        <w:gridCol w:w="1084"/>
        <w:gridCol w:w="1003"/>
        <w:gridCol w:w="1505"/>
      </w:tblGrid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Горобец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Дарь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Арт-студия «Фактура цвета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Фактура цвет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0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Фактура цвет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3 «Фактура цвет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b/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Патик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Лиди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Пет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Вокал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4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Актовый зал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5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6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Заики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Тамар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Вокал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25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3 «Вок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10-14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Захаров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Наталья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«Школ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овременного танца»</w:t>
            </w:r>
          </w:p>
          <w:p>
            <w:pPr>
              <w:pStyle w:val="TextBody"/>
              <w:spacing w:before="0" w:after="1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42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/1 </w:t>
            </w:r>
            <w:r>
              <w:rPr>
                <w:color w:val="000000"/>
                <w:sz w:val="15"/>
                <w:szCs w:val="15"/>
                <w:lang w:val="ru-RU"/>
              </w:rPr>
              <w:t>«Школа современного танц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Холл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2/2 «Школа современного танц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2/3 «Школа современного танц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Захаров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Вячеслав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«Школ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овременного танца»</w:t>
            </w:r>
          </w:p>
          <w:p>
            <w:pPr>
              <w:pStyle w:val="TextBody"/>
              <w:spacing w:before="0" w:after="1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(художестве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42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  <w:lang w:val="ru-RU"/>
              </w:rPr>
              <w:t>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ru-RU"/>
              </w:rPr>
              <w:t>«Школа современного танц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00-15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абинет №13,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олл</w:t>
            </w:r>
          </w:p>
        </w:tc>
      </w:tr>
      <w:tr>
        <w:trPr>
          <w:trHeight w:val="12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2/5 «Школа современного танц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6.00-16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7.00-17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8.00-18.45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9.00-19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рылов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Елена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Увлекательная математика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 «Увлекательная математи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30-14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2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«Увлекательная математи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30-14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3 «Увлекательная математи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30-13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2/1/4А  «Увлекательная математи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30-14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Хабибулл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Раушани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Да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Образовательный туризм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туристско-краевед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-1  «Образовательный туриз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bCs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30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Мартушкина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Фания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ирхайда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«В мире книг»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социально-гуманита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color w:val="000000"/>
                <w:sz w:val="15"/>
                <w:szCs w:val="15"/>
              </w:rPr>
              <w:t>1/1 «В мире кни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0-1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Библиотека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color w:val="000000"/>
                <w:sz w:val="15"/>
                <w:szCs w:val="15"/>
              </w:rPr>
              <w:t>1/2  «В мире кни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Ергашев Юрий Вах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Юнармейцы Поволжья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 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21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1.20-12.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3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10-12.5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4 «Юнармейцы Поволжь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2.25-1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Данилова Еле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15"/>
                <w:szCs w:val="15"/>
                <w:lang w:val="ru-RU"/>
              </w:rPr>
              <w:t>«Увлекательная математика+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естественнонау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1/4Б «Увлекательная математика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324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5"/>
                <w:szCs w:val="15"/>
              </w:rPr>
              <w:t>1/2/4Б «Увлекательная математика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Башарова Гали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Юный журналист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социально-гуманита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Юный журнал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08.00-08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08.50-09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317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оплякова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Юный журналист»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(социально-гуманита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4 «Юный журнал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10-13.5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 №3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26"/>
        <w:gridCol w:w="2410"/>
        <w:gridCol w:w="1473"/>
        <w:gridCol w:w="1387"/>
        <w:gridCol w:w="1051"/>
        <w:gridCol w:w="1106"/>
        <w:gridCol w:w="1172"/>
        <w:gridCol w:w="1084"/>
        <w:gridCol w:w="1003"/>
        <w:gridCol w:w="1505"/>
      </w:tblGrid>
      <w:tr>
        <w:trPr>
          <w:trHeight w:val="424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Савин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Беспилотные авиационные системы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1«БА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00-14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50-15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6, 17, полетная зона</w:t>
            </w:r>
          </w:p>
        </w:tc>
      </w:tr>
      <w:tr>
        <w:trPr>
          <w:trHeight w:val="42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Беспилотные авиационные системы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«БАС плю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0.25 – 11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6, 17, полетная зона</w:t>
            </w:r>
          </w:p>
        </w:tc>
      </w:tr>
      <w:tr>
        <w:trPr>
          <w:trHeight w:val="2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 xml:space="preserve">Постников Иван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Беспилотные авиационные системы+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2 «БАС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40–15.2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30-16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6,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полетная зона</w:t>
            </w:r>
          </w:p>
        </w:tc>
      </w:tr>
      <w:tr>
        <w:trPr>
          <w:trHeight w:val="70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оновалов Вадим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«Беспилотные авиационные системы+» (техн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3 «БАС+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00-13.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3.50-14.3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4.40–15.2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15.30-1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Кабинет №16, полетная зон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451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8"/>
          <w:tab w:val="left" w:pos="4776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время проведения занятий может меняться в зависимости от расписания уроков по программе основного общего образования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3:00Z</dcterms:created>
  <dc:creator>User1</dc:creator>
  <dc:description/>
  <dc:language>en-US</dc:language>
  <cp:lastModifiedBy>Elena</cp:lastModifiedBy>
  <cp:lastPrinted>2024-10-23T17:10:00Z</cp:lastPrinted>
  <dcterms:modified xsi:type="dcterms:W3CDTF">2025-01-24T04:25:00Z</dcterms:modified>
  <cp:revision>3</cp:revision>
  <dc:subject/>
  <dc:title/>
</cp:coreProperties>
</file>